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4 квартал 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четвертом квартале  2022 года поступило на рассмотрение - 187 интернет обращений по различным каналам связи, а именно: интернет обращений ФНС России  поступило -29 обращения,  по ЛК – 137 обращения, перенаправлено из ФНС России -9 обращений, перенаправлено из других субъектов- 11 обращений, на бумажном носителе поступило- 1 обращение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186 обращ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января 2023 – 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0.2022 по 30.12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Зам. начальника </w:t>
      </w:r>
    </w:p>
    <w:p>
      <w:pPr>
        <w:pStyle w:val="Normal"/>
        <w:rPr/>
      </w:pPr>
      <w:r>
        <w:rPr>
          <w:sz w:val="20"/>
          <w:szCs w:val="20"/>
        </w:rPr>
        <w:t xml:space="preserve">отдела общего и финансового  обеспе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НС России по Республике Ингуше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7:00Z</dcterms:created>
  <dc:creator>User</dc:creator>
  <dc:description/>
  <cp:keywords/>
  <dc:language>en-US</dc:language>
  <cp:lastModifiedBy>Бекова Аза Васанбековна</cp:lastModifiedBy>
  <cp:lastPrinted>2023-01-10T10:58:00Z</cp:lastPrinted>
  <dcterms:modified xsi:type="dcterms:W3CDTF">2023-01-10T12:01:00Z</dcterms:modified>
  <cp:revision>12</cp:revision>
  <dc:subject/>
  <dc:title>14</dc:title>
</cp:coreProperties>
</file>